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НДШАФТНО-ЭКОЛОГИЧЕСКИЙ АНАЛИЗ, ДИАГНОЗ И ПРОГНОЗ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редставление о ландшафтно-экологическом анализе, диагнозе и прогнозе (ЛЭАДП) появилось в немецкой ландшафтной экологии: работах К. Тролля, Э. Неефа и др. Так, О. Бастиан (2004) указывает, что термин «ландшафтный диагноз» появился в Германии в 1950-е гг. по аналогии с медициной. В биофизическом направлении ландшафтной экологии основы ландшафтного анализа (пространственного анализа экологических процессов) были заложены в классическом труде Р. Формена и М. Гудр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or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dron</w:t>
      </w:r>
      <w:r>
        <w:rPr>
          <w:sz w:val="28"/>
          <w:szCs w:val="28"/>
        </w:rPr>
        <w:t>, 1986). По этой трактовке п</w:t>
      </w:r>
      <w:r>
        <w:rPr>
          <w:color w:val="000000"/>
          <w:sz w:val="28"/>
          <w:szCs w:val="28"/>
        </w:rPr>
        <w:t>редметом ландшафтно-экологического анализа являются экологические следствия пространственной структурированности ландшафтов. В СССР теоретико-методические основы ландшафтного анализа, его понятийно-терминологический аппарат были обобщены В.С. Преображенским (Преображенский и др., 1988). В постсоветское время (90-е гг.) теория и практика ландшафтной экологии получили развитие в работах М.Д. Гродзинского (1993, 1995) и Б.В. Виноградова (1998)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етическая и методологическая основа ЛЭАДП освещается в трудах зарубежных ландшафтных экологов - Р. Форме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rman</w:t>
      </w:r>
      <w:r>
        <w:rPr>
          <w:sz w:val="28"/>
          <w:szCs w:val="28"/>
        </w:rPr>
        <w:t>, 1986, 1995), И. Зонневель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onneveld</w:t>
      </w:r>
      <w:r>
        <w:rPr>
          <w:sz w:val="28"/>
          <w:szCs w:val="28"/>
        </w:rPr>
        <w:t>, 1989), Д. Ву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u</w:t>
      </w:r>
      <w:r>
        <w:rPr>
          <w:sz w:val="28"/>
          <w:szCs w:val="28"/>
        </w:rPr>
        <w:t>, 2002, 2006), Р. Хоббс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bbs</w:t>
      </w:r>
      <w:r>
        <w:rPr>
          <w:sz w:val="28"/>
          <w:szCs w:val="28"/>
        </w:rPr>
        <w:t>), Р. Хагге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ugget</w:t>
      </w:r>
      <w:r>
        <w:rPr>
          <w:sz w:val="28"/>
          <w:szCs w:val="28"/>
        </w:rPr>
        <w:t>, 1995), Х. Лезер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ser</w:t>
      </w:r>
      <w:r>
        <w:rPr>
          <w:sz w:val="28"/>
          <w:szCs w:val="28"/>
        </w:rPr>
        <w:t>), О. Бастиана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stian</w:t>
      </w:r>
      <w:r>
        <w:rPr>
          <w:sz w:val="28"/>
          <w:szCs w:val="28"/>
        </w:rPr>
        <w:t>, 2001), У. Штейнхардт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einhardt</w:t>
      </w:r>
      <w:r>
        <w:rPr>
          <w:sz w:val="28"/>
          <w:szCs w:val="28"/>
        </w:rPr>
        <w:t>, 2001, 2005) З. Навех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veh</w:t>
      </w:r>
      <w:r>
        <w:rPr>
          <w:sz w:val="28"/>
          <w:szCs w:val="28"/>
        </w:rPr>
        <w:t>, 1994, 2000), А. Фарин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rina</w:t>
      </w:r>
      <w:r>
        <w:rPr>
          <w:sz w:val="28"/>
          <w:szCs w:val="28"/>
        </w:rPr>
        <w:t>, 1998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ом ЛЭАДП являются ландшафты (природные и природно-антропогенные геосистемы), а предметом – их экологически значимые свойства (экологическое состояние). Субъектами ЛЭАДП выступают: биота, человек и его хозяйственная деятельность (системы жизнеобеспеч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андшафтно-экологический анализ – анализ экологически значимых свойств ландшафта. В общем случае ЛЭА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ение территориальной структуры (комплементарных структур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изучение временной структуры (особенностей функционирования, динамики и развития геосистем на изучаемой территор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инвентаризация территориальных единиц, т.е. геосистем более низкого уровня (путем классификации, ординации, картографирования), выяснение их экологических функций и свойств (создание информационной таблицы-матрицы, содержащей основные или целевые характеристики территориальных единиц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инвентаризация факторов антропогенной нагрузки (путем создания списка видов воздействия, выяснение значимости тех или иных воздействий и проч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учение трансформации природной подсистемы ландшафта (структура землепользования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в ландшафтной экологии одной из центральных идей выступает </w:t>
      </w:r>
      <w:r>
        <w:rPr>
          <w:b/>
          <w:sz w:val="28"/>
          <w:szCs w:val="28"/>
        </w:rPr>
        <w:t>гипотеза о взаимосвязи между структурой ландшафта и экологическими процессами</w:t>
      </w:r>
      <w:r>
        <w:rPr>
          <w:sz w:val="28"/>
          <w:szCs w:val="28"/>
        </w:rPr>
        <w:t xml:space="preserve"> (т.е. форма и пространственное распределение контуров, ареалов, пятен и т.д. влияют на внутриландшафтные процессы), то важной составляющей ЛЭА является расчет ландшафтных метрик – индексов, которые описывают структуру ландшафта, его фрагментацию, форму и ландшафтное разнообраз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ндшафтные метрики - индексы, которые описывают структуру ландшафта, его фрагментацию, форму и ландшафтное разнообраз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ндшафтные индексы рассчитываются на основе пропорций типов землепользования. Основными геометрическими характеристиками служат число, площади, форма и распределение ареалов типов землепользования. Для расчета ландшафтных метрик разработано специальное программное обеспечение </w:t>
      </w:r>
      <w:r>
        <w:rPr>
          <w:sz w:val="28"/>
          <w:szCs w:val="28"/>
          <w:lang w:val="en-US"/>
        </w:rPr>
        <w:t>FRAGSTATS</w:t>
      </w:r>
      <w:r>
        <w:rPr>
          <w:sz w:val="28"/>
          <w:szCs w:val="28"/>
        </w:rPr>
        <w:t>. Хотя связь между ландшафтными индексами и экологическими процессами активно дискутируется, тем не менее, они широко используются для экологической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ростые метрики: общая площадь пятен, выделяемых на фоне матрицы; число пятен; средняя площадь пятна; стандартное отклонение средней площади. Для описания формы используются более сложные индекс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вентаризация антропогенной нагрузки на ландшафт.</w:t>
      </w:r>
      <w:r>
        <w:rPr>
          <w:sz w:val="28"/>
          <w:szCs w:val="28"/>
        </w:rPr>
        <w:t xml:space="preserve"> В общем плане, физическая сущность антропогенного воздействия на ландшафты определяется как: 1) изъятие вещества и энергии из ландшафта; 2) привнесение в ландшафт различных отходов производства и т.д.; 3) трансформация компонентов, элементов, процессов в ландшафте (в конечном итоге – структуры ландшафта); 4) привнесение в ландшафт чуждых для него технических и техногенных объектов (Геоэкологические основы.., 198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источника воздействия может рассматриваться: 1) технологический процесс; 2) точка выброса (сброса) вещества и энергии (труба); 3) территориальная единица (промплощадка, промзона, город, регио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антропогенного воздейств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тенсивность воздействия (поступление загрязняющих веществ  и т.д. в единицу времен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удельная мощность воздействия (характеризует площадь, подверженную воздействию,  например, поступление загрязняющих веществ на единицу площад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ичность воздействия во времени (дискретное, непрерывное, разовое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должительность воздействия (год, месяц и т.д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ространственные границы воздействия – определяют территорию, подверженную воздействию (глубина, размеры и форма зоны воздействия – м, км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к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т.д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начимость воздействия (т.е. «экологическая цена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воздействия непосредственно зависит от  его вида или природы, физической величины и вероятности возникновения. Для оценки значимости воздействия существуют различные мет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Метод сравнения с универсальными стандартами. К недостаткам методы следует отнести отсутствие стандартов на некоторые виды воздействия; он невозможен для учета уникальных ситуаций; основан на представлении о «пороговом воздействии», в то время, как порог может отсутствов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Метод шкал значимости основан на использовании соответствующих шкал значимости. Например, следующ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высшая значимость (юридический порог) – превышение стандартов, установленных закон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ысокая значимость (функциональный порог) – необратимое разрушение экосист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значимость (порог приемлемости) – нарушение сложившихся местных н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ая значимость (порог конфликта) – конфликт между группами населения по поводу рес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значимость (порог предпочтений) – затрагиваются предпочтения тех или иных групп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Метод сравнения величины воздействия с усредненными значениями данного параметра для рассматриваемой мест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Метод нормирования и взвешивания. Воздействия нормируются, т.е. приводятся к безразмерным показателям по единой шкале. Ранжированным параметрам присваиваются веса в соответствии с их «важностью». Нормированные показатели умножаются на их веса и складываются. Результирующий показатель считается количественным определением значимости воздейст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енная мера антропогенного воздействия на ландшафт в форме изъятия, привнесения или перемещения вещества и энергии получила название антропогенной нагрузки (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интегральных показателей АН на региональном уровне часто используются: плотность населения, распаханность, плотность выбросов загрязняющих веществ, плотность городского населения и его доля в суммарном населении региона. Плотность населения коррелирует с уровнем хозяйственной освоенности территории, интенсивностью хозяйственной деятельности. Увеличение плотности населения вызывает рост потребления различных природных ресурсов, рост автомобильного парка, количества коммунально-бытовых отходов, отходов производ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зучение антропогенной трансформации ландшафтов. </w:t>
      </w:r>
      <w:r>
        <w:rPr>
          <w:color w:val="000000"/>
          <w:sz w:val="28"/>
          <w:szCs w:val="28"/>
        </w:rPr>
        <w:t>Изучение антропогенной трансформации ландшафта базируется на оценке нарушенности его отдельных компонентов и территориальных частей. Антропогенная трансформация ландшафта тесно связана со структурой землепользования и антропогенной нагрузкой. На этой зависимости основаны различные коэффициенты, позволяющие количественно оценить степень антропогенной трансформ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Ландшафтно-экологический диагноз или ландшафтно-экологическая оценка</w:t>
      </w:r>
      <w:r>
        <w:rPr>
          <w:color w:val="000000"/>
          <w:sz w:val="28"/>
          <w:szCs w:val="28"/>
        </w:rPr>
        <w:t xml:space="preserve"> (иногда используется термин - экодиагностика) – заключается в оценивании ландшафта с позиций субъектов: живых организмов, человека, сельскохозяйственного, промышленного, рекреационного, транспорт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ЭД оценивание может носить как качественный (например, ландшафтно-экологическая ситуация может оцениваться как благоприятная, удовлетворительная, напряженная, критическая и т.д.), так и количественный (используются оценочные единицы, соответствующие качественным изменениям в состоянии геосистем)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критериев оценки можно выделить: а) частные критерии – индикаторы, показатели антропогенной преобразованности, ПДК и т.д.; б) комплексные – емкость, устойчивость, защищенность, риск, ущерб, экологическое состояние, экологический потенциа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ндшафтно-экологический диагноз основан на оценке комплексных критериев и соответственно включает три направления: 1) оценку ландшафтно-экологической ситуации; 2) оценку устойчивости и защищенности геосистем и их компонентов; 3) оценку потенциала геосистем (природно-ресурсного, экологическог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андшафтно-экологическая ситуация – пространственно-временное сочетание ландшафтных средообразующих условий и экологических проблем, влияющих на жизнедеятельность населения и создающих определенную экологическую обстановку. Ландшафтно-экологическая ситуация – это экологическая ситуация на ландшафтном уровне иерархии геосист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андшафтно-экологическая оценка может проводиться в нескольких направлениях: 1) с точки зрения состояния ландшафта относительно природной нормы; 2) с точки зрения пригодности ландшафта для различных видов хозяйственной деятельности; 3) по степени благоприятности (неблагоприятности) ландшафта для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i/>
      <w:iC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i/>
      <w:i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altica;Arial" w:hAnsi="Baltica;Arial" w:cs="Baltica;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4:00Z</dcterms:created>
  <dc:creator>PC</dc:creator>
  <dc:description/>
  <cp:keywords/>
  <dc:language>en-US</dc:language>
  <cp:lastModifiedBy>Ангу</cp:lastModifiedBy>
  <dcterms:modified xsi:type="dcterms:W3CDTF">2013-10-31T05:44:00Z</dcterms:modified>
  <cp:revision>14</cp:revision>
  <dc:subject/>
  <dc:title>ЛЕКЦИЯ  </dc:title>
</cp:coreProperties>
</file>